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/>
          <w:ins w:id="0" w:author="Козлова" w:date="2007-04-02T12:43:00Z"/>
        </w:rPr>
      </w:pPr>
      <w:r>
        <w:rPr>
          <w:sz w:val="28"/>
          <w:szCs w:val="28"/>
          <w:lang w:val="en-US"/>
        </w:rPr>
        <w:t>StoTech Classic A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en-US"/>
        </w:rPr>
      </w:pPr>
      <w:r>
        <w:rPr>
          <w:rFonts w:cs="Arial" w:ascii="Arial" w:hAnsi="Arial"/>
          <w:b/>
          <w:vanish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. Белая предварительно окрашенная и дополнительно оснащена реагирующим на воду клеевым слое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Характерист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а на наличие вредных веществ в соответствии со стандартом Ö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tandatrt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тойкая, размеростой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я соответствующему покрытию выдерживает механические нагрузки, устойчива к воздействию дезинфицирующих сре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рывают трещи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горючий материал А2 либо трудно воспламеняющийся В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возможности исполнения (вид покрытия, цвет, структур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внутренние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ое и декоративное применение в таких областях ка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строном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 / кли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 / детские са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 подходит для областей с высокими нагрузками, как, например, коридоры и лестничные клет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наносить на влажные и загрязненные поверхност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Техническая информац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родукт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ая стеклотка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иза / нормы/ заключение о допуск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C</w:t>
            </w:r>
            <w:r>
              <w:rPr>
                <w:rFonts w:cs="Arial" w:ascii="Arial" w:hAnsi="Arial"/>
                <w:sz w:val="18"/>
                <w:szCs w:val="18"/>
              </w:rPr>
              <w:t xml:space="preserve"> 02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-127          класс А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tex</w:t>
            </w:r>
            <w:r>
              <w:rPr>
                <w:rFonts w:cs="Arial" w:ascii="Arial" w:hAnsi="Arial"/>
                <w:sz w:val="18"/>
                <w:szCs w:val="18"/>
              </w:rPr>
              <w:t xml:space="preserve"> 3000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допуск строительного надз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WU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-16.4.38      класс А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допуск строительного надз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WU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-16.5.153    класс В1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допуск строительного надз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.1092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, не содержащий вредных веществ, по стандарту Ö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tandart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екомендации по обработк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6612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основа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основ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ить загрязнения и очистить поверхности. По возможности удалить спекшиеся слои, если имеются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е основ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щательно очистить поверхности мокрым или сухим способом. При поражении плесенью необходимо использовать специальную грунтовку, а также дополнительно обработать, использу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ct</w:t>
            </w:r>
            <w:r>
              <w:rPr>
                <w:rFonts w:cs="Arial" w:ascii="Arial" w:hAnsi="Arial"/>
                <w:sz w:val="18"/>
                <w:szCs w:val="18"/>
              </w:rPr>
              <w:t xml:space="preserve">. Удалить остатки старых покрытий и зачистить эти места (механически или разъедающими реактивами). Для потрескавшихся оснований мы рекомендуем полностью оклеить поверхность обоя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(холст для дальнейшего окрашивания)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 (холст для дальнейшего окрашивания пигментированный). При применении сложных декоративных техник на гипсокартонных элементах следует выполнять полное оклеивание обоя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. Это помогает избежать образование трещин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укатурка (группы строительных раствор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): нанести покрытие на прочное, хорошо впитывающее основание без предварительной обработки. На грубую пористую, шероховатую, всасывающую штукатурку нанести грунтовку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совая и готовая штукатурка (группы строительных раствор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): при необходимости отшлифовать верхний слой и удалить пыль: грунтов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псоволокнистые плиты: при работе с основанием нане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псокартонные плиты: зашлифовать неровности. Подготовить гипсокартонную поверхность, включая отшлифованную шпатлевку, к дальнейшему покрытию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явном пожелтении нанести дополнительное перекрывающее покры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он: Удалить загрязнения (масло, жир, воск) струей пара. Небольшие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  <w:lang w:val="en-US"/>
          <w:ins w:id="1" w:author="Козлова" w:date="2007-04-02T12:43:00Z"/>
        </w:rPr>
      </w:pPr>
      <w:r>
        <w:rPr>
          <w:sz w:val="28"/>
          <w:szCs w:val="28"/>
          <w:lang w:val="en-US"/>
        </w:rPr>
        <w:t>StoTech Classic A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en-US"/>
        </w:rPr>
      </w:pPr>
      <w:r>
        <w:rPr>
          <w:rFonts w:cs="Arial" w:ascii="Arial" w:hAnsi="Arial"/>
          <w:b/>
          <w:vanish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. Белая предварительно окрашенная и дополнительно оснащена реагирующим на воду клеевым слое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решности и углубления устраняются с помощь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oLevell In Z. </w:t>
            </w:r>
            <w:r>
              <w:rPr>
                <w:rFonts w:cs="Arial" w:ascii="Arial" w:hAnsi="Arial"/>
                <w:sz w:val="18"/>
                <w:szCs w:val="18"/>
              </w:rPr>
              <w:t>Грунтова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ристый бетон: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гладкими шпатлевками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пичная кладка: очистить и удалить пыль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ы из дерева, жесткого волокна, стружек, фанеры: подготовить вощеные плиты соответствующим образом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agrun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с прочным покрытием: можно сразу же приступать к работе с матовыми покрытиями со слабой впитывающей способностью. Глянцевые поверхности и лакокрасочные покрытия необходимо предварительно обработать (сделать шероховатыми)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с непрочным покрытием: непрочные покрытия лаков и дисперсий удалить полностью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ые покрытия известковых и минеральных красок: По возможности максимальное механическое удаление, удалить пыль с поверхности и нане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Sil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клеевой краской: тщательно смыть и далее обрабатывать в соответствии с видом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и: удалить полностью. Смыть остатки клея и бумаги. Дыры заполнить наполнителем или шпатлевкой и далее обрабатывать в соответствии с видом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, пораженные плесенью: удалить налет плесени путем мокрой очистки (например, очистить щеткой или соскоблить). Дополнительная обработ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ct</w:t>
            </w:r>
            <w:r>
              <w:rPr>
                <w:rFonts w:cs="Arial" w:ascii="Arial" w:hAnsi="Arial"/>
                <w:sz w:val="18"/>
                <w:szCs w:val="18"/>
              </w:rPr>
              <w:t>. Грунтовка в зависимости от вида и состояния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 с никотиновыми, жирными, мокрыми пятнами, следами копоти: вымыть поверхность водным раствором с применением жирорастворяющего чистящего средства, хорошо просушить и очистить щеткой. Нанести изолирующую грунтовк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чая температура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граница рабочей температуры: +5</w:t>
            </w:r>
            <w:r>
              <w:rPr>
                <w:rFonts w:cs="Arial" w:ascii="Arial Narrow" w:hAnsi="Arial Narrow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несение слое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покрытие (если необходимо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основного покрытия в зависимости от вида и состояния осн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я клея не требуется, т.к. тка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уже оснащена реагирующим на воду слоем кле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ое и финишное покрыт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висимости от требований, например, к уровню напряжения и блеска, выбираются промежуточные и финишные покрыт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Tex Classic A </w:t>
            </w:r>
            <w:r>
              <w:rPr>
                <w:rFonts w:cs="Arial" w:ascii="Arial" w:hAnsi="Arial"/>
                <w:sz w:val="18"/>
                <w:szCs w:val="18"/>
              </w:rPr>
              <w:t>особе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ходя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Latex, StoColor In, StoSil In, StoColor Puran Sati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  <w:t>Артикул             Применение                                      Расход 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5 А пигмент. белый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fein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10 А пигмент. белый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in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20 А пигмент. белый                                                 1,0 м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tel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 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точные данные по расходу уточняются в зависимости от объект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ме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луйста, учитывайт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тщательно тестир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тся на завод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ут иметь место одиночные обусловленные производством ошибки. Они маркируются на обрезной кромке и компенсируют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акие ошибки не дают повода для рекламации. Во время нарезки полотна следует быть предельно точны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тензии после укладки более чем 10 полос не могут быть призна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ия в струк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бы избежать отличий в структуре, нельзя клеить повернутые в разные стороны полосы. Оборотная сторона (клейкая сторона) ткани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  <w:lang w:val="en-US"/>
          <w:ins w:id="2" w:author="Козлова" w:date="2007-04-02T12:43:00Z"/>
        </w:rPr>
      </w:pPr>
      <w:r>
        <w:rPr>
          <w:sz w:val="28"/>
          <w:szCs w:val="28"/>
          <w:lang w:val="en-US"/>
        </w:rPr>
        <w:t>StoTech Classic A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en-US"/>
        </w:rPr>
      </w:pPr>
      <w:r>
        <w:rPr>
          <w:rFonts w:cs="Arial" w:ascii="Arial" w:hAnsi="Arial"/>
          <w:b/>
          <w:vanish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. Белая предварительно окрашенная и дополнительно оснащена реагирующим на воду клеевым слоем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а зеленой маркировочной полосой. Данная маркировка отдельных полос на стене должна находиться на расстоянии около одного ме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езке полос добавлять к фактическим размерам стены/потолка ок. 5-10 с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зать материал в области потолков, дверей, плинтусов необходимо в сухом состоянии. Сухие места намочить и прижать. Резать с помощью стальной линейки и острым ножом или ножниц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ающие уг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клоткань покрывает выступающие углы с запасом мин. 10-15 см, чтобы добиться безупречного примыкания со следующими полосами обоев. Для более простой обработки углов тканью с явной структурой можно намочить край обоев или в уже влажном состоянии осторожно разглади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сло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и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очить заднюю сторону обоев достаточным количеством воды, чтобы активировать действие клея. В качестве вспомогательного средства использовать специальный приб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uick</w:t>
            </w:r>
            <w:r>
              <w:rPr>
                <w:rFonts w:cs="Arial" w:ascii="Arial" w:hAnsi="Arial"/>
                <w:sz w:val="18"/>
                <w:szCs w:val="18"/>
              </w:rPr>
              <w:t>. Наполнить его водой. Обои протягиваются через емкость с водой, и клей активируется. Через 2 мин. макс. 10 мин. разрезанные полосы наклеиваются на стыки без пузыр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з 20 мин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связывается со стеной. После этого исправления больше не возможны. Через ок. 12 часов оклеенные поверхности высыхают настолько, что можно наносить дальнейшее покрыт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ое и финишное покрыт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промежуточного и финишного покрытий возможно только после окончательного высыхания обоев (ок. 12 часов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ежуточные и финишные покрытия выбираются в зависимости от требований к конечному результату, например, уровень нагрузки, блес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ходя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Tex Classic A </w:t>
            </w:r>
            <w:r>
              <w:rPr>
                <w:rFonts w:cs="Arial" w:ascii="Arial" w:hAnsi="Arial"/>
                <w:sz w:val="18"/>
                <w:szCs w:val="18"/>
              </w:rPr>
              <w:t>так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ыт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Latex 3000, 4000, 5000, 9000, StoColor In, StoSil In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Puran Satin. </w:t>
            </w:r>
            <w:r>
              <w:rPr>
                <w:rFonts w:cs="Arial" w:ascii="Arial" w:hAnsi="Arial"/>
                <w:sz w:val="18"/>
                <w:szCs w:val="18"/>
              </w:rPr>
              <w:t>Детальные данные, такие как, например, расходные данные, Вы можете получить из техлис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окрыт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овой краской можно отказаться от нанесения промежуточного покрытия (наприме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tex</w:t>
            </w:r>
            <w:r>
              <w:rPr>
                <w:rFonts w:cs="Arial" w:ascii="Arial" w:hAnsi="Arial"/>
                <w:sz w:val="18"/>
                <w:szCs w:val="18"/>
              </w:rPr>
              <w:t xml:space="preserve"> 30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S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 после использования очистить вод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остав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е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пигментирова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Хранен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нить в сухом мест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хра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максимально сохраняется в оригинальной таре до … (см. упаковку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Дополнительные указан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паспорт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евиз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/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йствителен с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7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е, которое не упоминается в данном техническом листе, следует согласовать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rete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bH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лучить письменное согласие на данное приме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o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hrenbach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-79780 Stühli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. (0 77 44) 57 10 10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4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 (0 77 44) 57 20 10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484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www.sto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infoservice@stoeu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1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3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ocretec.de/" TargetMode="External"/><Relationship Id="rId5" Type="http://schemas.openxmlformats.org/officeDocument/2006/relationships/hyperlink" Target="mailto:info.stocretec.de@stoeu.co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8:00Z</dcterms:created>
  <dc:creator>Козлова</dc:creator>
  <dc:description/>
  <cp:keywords/>
  <dc:language>en-US</dc:language>
  <cp:lastModifiedBy>Ермолаев</cp:lastModifiedBy>
  <dcterms:modified xsi:type="dcterms:W3CDTF">2009-06-11T10:59:00Z</dcterms:modified>
  <cp:revision>7</cp:revision>
  <dc:subject/>
  <dc:title>StoPox BI</dc:title>
</cp:coreProperties>
</file>