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/>
          <w:ins w:id="0" w:author="Козлова" w:date="2007-04-02T12:43:00Z"/>
        </w:rPr>
      </w:pPr>
      <w:r>
        <w:rPr>
          <w:sz w:val="28"/>
          <w:szCs w:val="28"/>
          <w:lang w:val="en-US"/>
        </w:rPr>
        <w:t>StoTech Classic S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  <w:lang w:val="en-US"/>
        </w:rPr>
      </w:pPr>
      <w:r>
        <w:rPr>
          <w:rFonts w:cs="Arial" w:ascii="Arial" w:hAnsi="Arial"/>
          <w:b/>
          <w:vanish/>
          <w:sz w:val="28"/>
          <w:szCs w:val="28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содержащая вредных веществ декоративная стеклоткань с классической структу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32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Характеристи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а на наличие вредных веществ в соответствии со стандартом Ö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tandatrt</w:t>
            </w:r>
            <w:r>
              <w:rPr>
                <w:rFonts w:cs="Arial" w:ascii="Arial" w:hAnsi="Arial"/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гостойкая, размеростой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даря соответствующему покрытию выдерживает механические нагрузки, устойчива к воздействию дезинфицирующих сре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рывают трещин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горючий материал А2 либо трудно воспламеняющийся В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 возможности исполнения (вид покрытия, цвет, структур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Область примен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ько внутренние рабо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альное и декоративное применение в таких областях как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строном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ицы / клин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 / детские са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 подходит для областей с высокими нагрузками, как, например, коридоры и лестничные клет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наносить на влажные и загрязненные поверхности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Техническая информац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родукт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ая стеклоткан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иза / нормы/ заключение о допуск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C</w:t>
            </w:r>
            <w:r>
              <w:rPr>
                <w:rFonts w:cs="Arial" w:ascii="Arial" w:hAnsi="Arial"/>
                <w:sz w:val="18"/>
                <w:szCs w:val="18"/>
              </w:rPr>
              <w:t xml:space="preserve"> 02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-127          класс А2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tex</w:t>
            </w:r>
            <w:r>
              <w:rPr>
                <w:rFonts w:cs="Arial" w:ascii="Arial" w:hAnsi="Arial"/>
                <w:sz w:val="18"/>
                <w:szCs w:val="18"/>
              </w:rPr>
              <w:t xml:space="preserve"> 3000</w:t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допуск строительного надзо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WU</w:t>
            </w:r>
            <w:r>
              <w:rPr>
                <w:rFonts w:cs="Arial" w:ascii="Arial" w:hAnsi="Arial"/>
                <w:sz w:val="18"/>
                <w:szCs w:val="18"/>
              </w:rPr>
              <w:t>0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-16.4.38      класс А2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допуск строительного надз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WU</w:t>
            </w:r>
            <w:r>
              <w:rPr>
                <w:rFonts w:cs="Arial" w:ascii="Arial" w:hAnsi="Arial"/>
                <w:sz w:val="18"/>
                <w:szCs w:val="18"/>
              </w:rPr>
              <w:t>0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-16.5.153    класс В1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допуск строительного надзо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0.1092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, не содержащий вредных веществ, по стандарту Ö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tandart</w:t>
            </w:r>
            <w:r>
              <w:rPr>
                <w:rFonts w:cs="Arial" w:ascii="Arial" w:hAnsi="Arial"/>
                <w:sz w:val="18"/>
                <w:szCs w:val="18"/>
              </w:rPr>
              <w:t xml:space="preserve"> 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Рекомендации по обработк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6612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а основа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е основа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ить загрязнения и очистить поверхности. По возможности удалить спекшиеся слои, если имеются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е основа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щательно очистить поверхности мокрым или сухим способом. При поражении плесенью необходимо использовать специальную грунтовку, а также дополнительно обработать, использу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tect</w:t>
            </w:r>
            <w:r>
              <w:rPr>
                <w:rFonts w:cs="Arial" w:ascii="Arial" w:hAnsi="Arial"/>
                <w:sz w:val="18"/>
                <w:szCs w:val="18"/>
              </w:rPr>
              <w:t xml:space="preserve">. Удалить остатки старых покрытий и зачистить эти места (механически или разъедающими реактивами). Для потрескавшихся оснований мы рекомендуем полностью оклеить поверхность обоя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(холст для дальнейшего окрашивания)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Р (холст для дальнейшего окрашивания пигментированный). При применении сложных декоративных техник на гипсокартонных элементах следует выполнять полное оклеивание обоя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100 Р. Это помогает избежать образование трещин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укатурка (группы строительных раствор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): нанести покрытие на прочное, хорошо впитывающее основание без предварительной обработки. На грубую пористую, шероховатую, всасывающую штукатурку нанести грунтовку.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 Plex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совая и готовая штукатурка (группы строительных раствор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): при необходимости отшлифовать верхний слой и удалить пыль: грунтов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ипсоволокнистые плиты: при работе с основанием нанест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псокартонные плиты: зашлифовать неровности. Подготовить гипсокартонную поверхность, включая отшлифованную шпатлевку, к дальнейшему покрытию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явном пожелтении нанести дополнительное перекрывающее покры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тон: Удалить загрязнения (масло, жир, воск) струей пара. Небольшие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  <w:lang w:val="de-DE"/>
          <w:ins w:id="1" w:author="Козлова" w:date="2007-04-02T12:43:00Z"/>
        </w:rPr>
      </w:pPr>
      <w:r>
        <w:rPr>
          <w:sz w:val="28"/>
          <w:szCs w:val="28"/>
          <w:lang w:val="en-US"/>
        </w:rPr>
        <w:t xml:space="preserve">StoTech Classic </w:t>
      </w:r>
      <w:r>
        <w:rPr>
          <w:sz w:val="28"/>
          <w:szCs w:val="28"/>
          <w:lang w:val="de-DE"/>
        </w:rPr>
        <w:t>S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  <w:lang w:val="de-DE"/>
        </w:rPr>
      </w:pPr>
      <w:r>
        <w:rPr>
          <w:rFonts w:cs="Arial" w:ascii="Arial" w:hAnsi="Arial"/>
          <w:b/>
          <w:vanish/>
          <w:sz w:val="28"/>
          <w:szCs w:val="28"/>
          <w:lang w:val="de-D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содержащая вредных веществ декоративная стеклоткань с классической структу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32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решности и углубления устраняются с помощью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oLevell In Z. </w:t>
            </w:r>
            <w:r>
              <w:rPr>
                <w:rFonts w:cs="Arial" w:ascii="Arial" w:hAnsi="Arial"/>
                <w:sz w:val="18"/>
                <w:szCs w:val="18"/>
              </w:rPr>
              <w:t>Грунтова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Prim Plex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ристый бетон: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 xml:space="preserve"> и гладкими шпатлевками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рпичная кладка: очистить и удалить пыль.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иты из дерева, жесткого волокна, стружек, фанеры: подготовить вощеные плиты соответствующим образом.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quagrun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с прочным покрытием: можно сразу же приступать к работе с матовыми покрытиями со слабой впитывающей способностью. Глянцевые поверхности и лакокрасочные покрытия необходимо предварительно обработать (сделать шероховатыми).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с непрочным покрытием: непрочные покрытия лаков и дисперсий удалить полностью. Грунт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 Plex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ые покрытия известковых и минеральных красок: По возможности максимальное механическое удаление, удалить пыль с поверхности и нанест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Sil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е клеевой краской: тщательно смыть и далее обрабатывать в соответствии с видом основания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и: удалить полностью. Смыть остатки клея и бумаги. Дыры заполнить наполнителем или шпатлевкой и далее обрабатывать в соответствии с видом основания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ерхности, пораженные плесенью: удалить налет плесени путем мокрой очистки (например, очистить щеткой или соскоблить). Дополнительная обработ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tect</w:t>
            </w:r>
            <w:r>
              <w:rPr>
                <w:rFonts w:cs="Arial" w:ascii="Arial" w:hAnsi="Arial"/>
                <w:sz w:val="18"/>
                <w:szCs w:val="18"/>
              </w:rPr>
              <w:t>. Грунтовка в зависимости от вида и состояния основания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ерхности с никотиновыми, жирными, мокрыми пятнами, следами копоти: вымыть поверхность водным раствором с применением жирорастворяющего чистящего средства, хорошо просушить и очистить щеткой. Нанести изолирующую грунтовк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Pr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чая температура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яя граница рабочей температуры: +5</w:t>
            </w:r>
            <w:r>
              <w:rPr>
                <w:rFonts w:cs="Arial" w:ascii="Arial Narrow" w:hAnsi="Arial Narrow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несение слое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покрытие (если необходимо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 основного покрытия в зависимости от вида и состояния осно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l</w:t>
            </w:r>
            <w:r>
              <w:rPr>
                <w:rFonts w:cs="Arial" w:ascii="Arial" w:hAnsi="Arial"/>
                <w:sz w:val="18"/>
                <w:szCs w:val="18"/>
              </w:rPr>
              <w:t>, дисперсионный клей для стеклоткани. После высыхания дисперсионный клей имеет прозрачный ви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ое и финишное покрыт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ависимости от требований, например, к уровню напряжения и блеска, выбираются промежуточные и финишные покрыт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Tex Classic 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ен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ходя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Color Latex, StoColor In, StoSil In, StoColor Puran Sati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</w:rPr>
              <w:t>Артикул             Применение                                      Расход 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5 S Superfein,                                                          1,0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 м, ок. 125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ein</w:t>
            </w:r>
            <w:r>
              <w:rPr>
                <w:rFonts w:cs="Arial" w:ascii="Arial" w:hAnsi="Arial"/>
                <w:sz w:val="18"/>
                <w:szCs w:val="18"/>
              </w:rPr>
              <w:t>,                                                                  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 м, ок. 12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ein</w:t>
            </w:r>
            <w:r>
              <w:rPr>
                <w:rFonts w:cs="Arial" w:ascii="Arial" w:hAnsi="Arial"/>
                <w:sz w:val="18"/>
                <w:szCs w:val="18"/>
              </w:rPr>
              <w:t>,                                                                  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 м, ок. 115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ttel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 м, ок. 165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ttel</w:t>
            </w:r>
            <w:r>
              <w:rPr>
                <w:rFonts w:cs="Arial" w:ascii="Arial" w:hAnsi="Arial"/>
                <w:sz w:val="18"/>
                <w:szCs w:val="18"/>
              </w:rPr>
              <w:t>,                                                                 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 м, ок. 15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ob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 м, ок. 19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35 S Supergrob,                                                         1,0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 м, ок. 20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ob</w:t>
            </w:r>
            <w:r>
              <w:rPr>
                <w:rFonts w:cs="Arial" w:ascii="Arial" w:hAnsi="Arial"/>
                <w:sz w:val="18"/>
                <w:szCs w:val="18"/>
              </w:rPr>
              <w:t>,                                                                  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25 м, ок. 1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40 S Doppelfaden,                                                      1,0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x25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220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einjute</w:t>
            </w:r>
            <w:r>
              <w:rPr>
                <w:rFonts w:cs="Arial" w:ascii="Arial" w:hAnsi="Arial"/>
                <w:sz w:val="18"/>
                <w:szCs w:val="18"/>
              </w:rPr>
              <w:t>,                                                               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 м, ок. 15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  <w:lang w:val="de-DE"/>
          <w:ins w:id="2" w:author="Козлова" w:date="2007-04-02T12:43:00Z"/>
        </w:rPr>
      </w:pPr>
      <w:r>
        <w:rPr>
          <w:sz w:val="28"/>
          <w:szCs w:val="28"/>
          <w:lang w:val="en-US"/>
        </w:rPr>
        <w:t xml:space="preserve">StoTech Classic </w:t>
      </w:r>
      <w:r>
        <w:rPr>
          <w:sz w:val="28"/>
          <w:szCs w:val="28"/>
          <w:lang w:val="de-DE"/>
        </w:rPr>
        <w:t>S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  <w:lang w:val="de-DE"/>
        </w:rPr>
      </w:pPr>
      <w:r>
        <w:rPr>
          <w:rFonts w:cs="Arial" w:ascii="Arial" w:hAnsi="Arial"/>
          <w:b/>
          <w:vanish/>
          <w:sz w:val="28"/>
          <w:szCs w:val="28"/>
          <w:lang w:val="de-D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содержащая вредных веществ декоративная стеклоткань с классической структу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32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50 S Feiner Streifen,                                                       1,0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x50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195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unkte</w:t>
            </w:r>
            <w:r>
              <w:rPr>
                <w:rFonts w:cs="Arial" w:ascii="Arial" w:hAnsi="Arial"/>
                <w:sz w:val="18"/>
                <w:szCs w:val="18"/>
              </w:rPr>
              <w:t>,                                                                  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50 м, ок. 19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ute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,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50 м, ок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 xml:space="preserve">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65 S Fischgrat,                                                                1,0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x25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180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точные данные по расходу уточняются в зависимости от объекта.</w:t>
            </w:r>
          </w:p>
        </w:tc>
      </w:tr>
      <w:tr>
        <w:trPr>
          <w:trHeight w:val="974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римен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луйста, учитывайт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тщательно тестир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тся на заводе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ут иметь место одиночные обусловленные производством ошибки. Они маркируются на обрезной кромке и компенсируютс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ие ошибки не дают повода для рекламации. Во время нарезки полотна следует быть предельно точны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тензии после укладки более чем 10 полос не могут быть призна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ичия в струк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бы избежать отличий в структуре, нельзя клеить повернутые в разные стороны полосы. Оборотная сторона (клейкая сторона) ткан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а зеленой маркировочной полосой. Данная маркировка отдельных полос на стене должна находиться на расстоянии около одного мет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резке полос добавлять к фактическим размерам стены/потолка ок. 5-10 с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езать материал в области потолков, дверей, плинтусов необходимо в сухом состоянии. Сухие места намочить и прижать. Резать с помощью стальной линейки и острым ножом или ножниц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ающие уг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ткань покрывает выступающие углы с запасом мин. 10-15 см, чтобы добиться безупречного примыкания со следующими полосами обоев. Для более простой обработки углов тканью с явной структурой можно намочить край обоев или в уже влажном состоянии осторожно разглади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есение сло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ив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l</w:t>
            </w:r>
            <w:r>
              <w:rPr>
                <w:rFonts w:cs="Arial" w:ascii="Arial" w:hAnsi="Arial"/>
                <w:sz w:val="18"/>
                <w:szCs w:val="18"/>
              </w:rPr>
              <w:t xml:space="preserve">, дисперсионный клей для стеклоткани  равномерно и в достаточном количестве нанести на полосы и приложи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к стене. Клей можно наносить с помощью специального прибора. Для лучшего результата при работе с прибором нужно добавить в клей 20-30% воды. Расход клея в зависимости от вида обоев и основания 0,2-0,25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ое и финишное покрыт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есение промежуточного и финишного покрытий возможно только после окончательного высыхания обоев (ок. 12 часов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ые и финишные покрытия выбираются в зависимости от требований к конечному результату, например, уровень нагрузки, блес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обен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ходя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Tex Classic A </w:t>
            </w:r>
            <w:r>
              <w:rPr>
                <w:rFonts w:cs="Arial" w:ascii="Arial" w:hAnsi="Arial"/>
                <w:sz w:val="18"/>
                <w:szCs w:val="18"/>
              </w:rPr>
              <w:t>так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рыт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Color Latex 3000, 4000, 5000, 9000, StoColor In, StoSil In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oColor Puran Satin. </w:t>
            </w:r>
            <w:r>
              <w:rPr>
                <w:rFonts w:cs="Arial" w:ascii="Arial" w:hAnsi="Arial"/>
                <w:sz w:val="18"/>
                <w:szCs w:val="18"/>
              </w:rPr>
              <w:t>Детальные данные, такие как, например, расходные данные, Вы можете получить из техлис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покрыт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T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овой краской можно отказаться от нанесения промежуточного покрытия (например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tex</w:t>
            </w:r>
            <w:r>
              <w:rPr>
                <w:rFonts w:cs="Arial" w:ascii="Arial" w:hAnsi="Arial"/>
                <w:sz w:val="18"/>
                <w:szCs w:val="18"/>
              </w:rPr>
              <w:t xml:space="preserve"> 300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S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истка инструмент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дленно после использования очистить водо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остав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вет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натуральны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Хранени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хран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нить в сухом мест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хран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максимально сохраняется в оригинальной таре до … (см. упаковку)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de-DE"/>
        </w:rPr>
      </w:pPr>
      <w:r>
        <w:rPr>
          <w:rFonts w:cs="Arial" w:ascii="Arial" w:hAnsi="Arial"/>
          <w:b/>
          <w:color w:val="FFFFFF"/>
          <w:sz w:val="18"/>
          <w:szCs w:val="18"/>
          <w:lang w:val="de-DE"/>
        </w:rPr>
      </w:r>
    </w:p>
    <w:p>
      <w:pPr>
        <w:pStyle w:val="Heading1"/>
        <w:rPr>
          <w:sz w:val="28"/>
          <w:szCs w:val="28"/>
          <w:lang w:val="de-DE"/>
          <w:ins w:id="3" w:author="Козлова" w:date="2007-04-02T12:43:00Z"/>
        </w:rPr>
      </w:pPr>
      <w:r>
        <w:rPr>
          <w:sz w:val="28"/>
          <w:szCs w:val="28"/>
          <w:lang w:val="en-US"/>
        </w:rPr>
        <w:t xml:space="preserve">StoTech Classic </w:t>
      </w:r>
      <w:r>
        <w:rPr>
          <w:sz w:val="28"/>
          <w:szCs w:val="28"/>
          <w:lang w:val="de-DE"/>
        </w:rPr>
        <w:t>S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  <w:lang w:val="de-DE"/>
        </w:rPr>
      </w:pPr>
      <w:r>
        <w:rPr>
          <w:rFonts w:cs="Arial" w:ascii="Arial" w:hAnsi="Arial"/>
          <w:b/>
          <w:vanish/>
          <w:sz w:val="28"/>
          <w:szCs w:val="28"/>
          <w:lang w:val="de-D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содержащая вредных веществ декоративная стеклоткань с классической структу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de-DE"/>
        </w:rPr>
      </w:pPr>
      <w:r>
        <w:rPr>
          <w:rFonts w:cs="Arial" w:ascii="Arial" w:hAnsi="Arial"/>
          <w:b/>
          <w:color w:val="FFFFFF"/>
          <w:sz w:val="18"/>
          <w:szCs w:val="18"/>
          <w:lang w:val="de-DE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32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Дополнительные указания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ы предосторожн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паспорт безопас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ревиз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Tex Classic S/DE/DE/0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йствителен с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07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ение, которое не упоминается в данном техническом листе, следует согласовать 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Crete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mbH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олучить письменное согласие на данное примене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o 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hrenbachstraß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-79780 Stühli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. (0 77 44) 57 10 10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48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x (0 77 44) 57 20 10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484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www.sto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infoservice@stoeu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</w:rPr>
      <w:t xml:space="preserve">Технический лист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u w:val="single"/>
      </w:rPr>
      <w:t xml:space="preserve">лист </w:t>
    </w:r>
    <w:r>
      <w:rPr>
        <w:rStyle w:val="PageNumber"/>
        <w:rFonts w:cs="Arial" w:ascii="Arial" w:hAnsi="Arial"/>
        <w:b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rFonts w:cs="Arial" w:ascii="Arial" w:hAnsi="Arial"/>
      </w:rPr>
      <w:t>1</w: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</w:rPr>
      <w:t xml:space="preserve">Технический лист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u w:val="single"/>
      </w:rPr>
      <w:t xml:space="preserve">лист </w:t>
    </w:r>
    <w:r>
      <w:rPr>
        <w:rStyle w:val="PageNumber"/>
        <w:rFonts w:cs="Arial" w:ascii="Arial" w:hAnsi="Arial"/>
        <w:b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rFonts w:cs="Arial" w:ascii="Arial" w:hAnsi="Arial"/>
      </w:rPr>
      <w:t>2</w: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</w:rPr>
      <w:t xml:space="preserve">Технический лист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u w:val="single"/>
      </w:rPr>
      <w:t xml:space="preserve">лист </w:t>
    </w:r>
    <w:r>
      <w:rPr>
        <w:rStyle w:val="PageNumber"/>
        <w:rFonts w:cs="Arial" w:ascii="Arial" w:hAnsi="Arial"/>
        <w:b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rFonts w:cs="Arial" w:ascii="Arial" w:hAnsi="Arial"/>
      </w:rPr>
      <w:t>4</w: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ocretec.de/" TargetMode="External"/><Relationship Id="rId5" Type="http://schemas.openxmlformats.org/officeDocument/2006/relationships/hyperlink" Target="mailto:info.stocretec.de@stoeu.com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4:00Z</dcterms:created>
  <dc:creator>Козлова</dc:creator>
  <dc:description/>
  <cp:keywords/>
  <dc:language>en-US</dc:language>
  <cp:lastModifiedBy>Ермолаев</cp:lastModifiedBy>
  <dcterms:modified xsi:type="dcterms:W3CDTF">2009-06-11T11:00:00Z</dcterms:modified>
  <cp:revision>6</cp:revision>
  <dc:subject/>
  <dc:title>StoPox BI</dc:title>
</cp:coreProperties>
</file>